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3 декабря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 муниципального контроля в сфере благоустройств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уководствуясь Уставом Кокшамарского сельского поселения муниципального района Республики Марий Эл</w:t>
      </w:r>
      <w:r>
        <w:rPr>
          <w:sz w:val="28"/>
          <w:szCs w:val="28"/>
        </w:rPr>
        <w:t>, 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25 год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Кокшамарской сельской администрации от 22.12.2023 г. № 209 «Об утверждении программы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муниципального контроля в сфере благоустройства на 2024 год» считать утратившим сил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астоящее Постановление подлежит 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 администрации                                                    Е.П.Майорова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м Кокшамарской сельской администрац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23 декабря 2024 г. № 197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контроля в сфере благоустройства на территории Кокшамарского сельского поселения Звениговского муниципального района Республики Марий Э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 Анализ и оценка состояния подконтрольной сфер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троль в сфере благоустройства осуществляется Кокшамарской сельской администрацией (далее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2. Должностными лицами администрации, уполномоченными осуществлять контроль в сфере благоустройства, являются глава администрации и главный специалист (далее также – должностные лица, уполномоченные осуществлять контроль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кшамарского сельского 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Кокшамар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я депутатов Кокшамарского сельского поселения от 27.09.2022 г. № 175 «Об утверждении Правил благоустройст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территории Кокшамарского сельского поселения» (с дополнениями и изменениями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5. За текущий период 2024 года в рамках муниципального контроля за соблюдением Правил благоустройства на территории Кокшамарского сельского поселения плановые и внеплановые проверки не производи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мероприятий Программы на 2025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клонение больше</w:t>
            </w:r>
            <w:r>
              <w:rPr>
                <w:rFonts w:cs="Times New Roman" w:ascii="Times New Roman" w:hAnsi="Times New Roman"/>
              </w:rPr>
              <w:t xml:space="preserve">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клонение больше</w:t>
            </w:r>
            <w:r>
              <w:rPr>
                <w:rFonts w:cs="Times New Roman" w:ascii="Times New Roman" w:hAnsi="Times New Roman"/>
              </w:rPr>
              <w:t xml:space="preserve">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ая эффективность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38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020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1 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рограмме профилактики рисков причинения вреда охраняемым законом ценностям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при осуществлении муниципального контроля</w:t>
      </w:r>
    </w:p>
    <w:p>
      <w:pPr>
        <w:pStyle w:val="Style18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в сфере благоустройства на 2025 год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14639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602"/>
        <w:gridCol w:w="3828"/>
        <w:gridCol w:w="2551"/>
        <w:gridCol w:w="3091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пособ реализации</w:t>
            </w:r>
          </w:p>
        </w:tc>
      </w:tr>
      <w:tr>
        <w:trPr>
          <w:trHeight w:val="265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ктуализация и размещение в сети «Интернет» на официальном сайте Звениговского муниципального района, странице Кокшамарского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 </w:t>
            </w:r>
            <w:r>
              <w:rPr>
                <w:rFonts w:cs="Times New Roman" w:ascii="Times New Roman" w:hAnsi="Times New Roman"/>
                <w:lang w:val="ru-RU"/>
              </w:rPr>
              <w:t>июня</w:t>
            </w:r>
            <w:r>
              <w:rPr>
                <w:rFonts w:cs="Times New Roman" w:ascii="Times New Roman" w:hAnsi="Times New Roman"/>
              </w:rPr>
              <w:t xml:space="preserve">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 </w:t>
            </w:r>
            <w:r>
              <w:rPr>
                <w:rFonts w:cs="Times New Roman" w:ascii="Times New Roman" w:hAnsi="Times New Roman"/>
                <w:lang w:val="ru-RU"/>
              </w:rPr>
              <w:t xml:space="preserve">июля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, осуществляющих муниципальный земельный контроль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контролируемых лиц путем размещения на официальном сайте администрации в разделе «Муниципальный контро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30 дней со дня регистрации администрацией третьего однотипного обращения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в разделе «Муниципальный контроль»</w:t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418" w:footer="38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 обнародовании постано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кшамарской сельской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Кокшамарской сельской администрации от 23 декабря  2024 года  № 197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граммы профилактик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существлении муниципального контроля в сфере благоустройства на 2025 год» опубликовано  27 декабря 2024 года на официальном портале «ВМарийЭл»,   размещен на официальном сайте Звениговского муниципального района на вкладке Кокшамарское сельское поселение, адрес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admzve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kokshamary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Кокшамарской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й администрации                                                    Е.П.Майорова</w:t>
      </w:r>
    </w:p>
    <w:p>
      <w:pPr>
        <w:pStyle w:val="TextBody"/>
        <w:ind w:right="-6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2:00Z</dcterms:created>
  <dc:creator>я</dc:creator>
  <dc:description/>
  <cp:keywords/>
  <dc:language>en-US</dc:language>
  <cp:lastModifiedBy>kok adm</cp:lastModifiedBy>
  <cp:lastPrinted>2024-12-25T16:44:00Z</cp:lastPrinted>
  <dcterms:modified xsi:type="dcterms:W3CDTF">2024-12-25T13:44:00Z</dcterms:modified>
  <cp:revision>15</cp:revision>
  <dc:subject/>
  <dc:title/>
</cp:coreProperties>
</file>